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《化学纤维》教学大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一、课程基本信息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课程名称（中、英文）：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《</w:t>
      </w:r>
      <w:bookmarkStart w:id="0" w:name="OLE_LINK37"/>
      <w:bookmarkStart w:id="1" w:name="OLE_LINK36"/>
      <w:r>
        <w:rPr>
          <w:rFonts w:ascii="Times New Roman" w:hAnsi="Times New Roman" w:cs="Times New Roman"/>
          <w:color w:val="000000"/>
          <w:sz w:val="24"/>
        </w:rPr>
        <w:t>化学纤维</w:t>
      </w:r>
      <w:bookmarkEnd w:id="0"/>
      <w:bookmarkEnd w:id="1"/>
      <w:r>
        <w:rPr>
          <w:rFonts w:ascii="Times New Roman" w:hAnsi="Times New Roman" w:cs="Times New Roman"/>
          <w:color w:val="000000"/>
          <w:sz w:val="24"/>
        </w:rPr>
        <w:t>》</w:t>
      </w:r>
    </w:p>
    <w:p>
      <w:pPr>
        <w:pStyle w:val="Normal"/>
        <w:spacing w:lineRule="auto" w:line="360"/>
        <w:ind w:firstLine="28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/>
          <w:b/>
          <w:bCs/>
          <w:color w:val="000000"/>
          <w:sz w:val="24"/>
        </w:rPr>
        <w:t>CHEMICAL FIBER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课程号（代码）：</w:t>
      </w:r>
      <w:r>
        <w:rPr>
          <w:rFonts w:cs="Times New Roman"/>
          <w:color w:val="000000"/>
          <w:sz w:val="24"/>
        </w:rPr>
        <w:t>300024030</w:t>
      </w:r>
    </w:p>
    <w:p>
      <w:pPr>
        <w:pStyle w:val="TextBodyIndent"/>
        <w:spacing w:lineRule="auto" w:line="360"/>
        <w:ind w:left="2053" w:hanging="152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课程类别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专业</w:t>
      </w:r>
      <w:r>
        <w:rPr>
          <w:rFonts w:ascii="Times New Roman" w:hAnsi="Times New Roman" w:cs="Times New Roman"/>
          <w:color w:val="000000"/>
          <w:sz w:val="24"/>
        </w:rPr>
        <w:t>选修课</w:t>
      </w:r>
    </w:p>
    <w:p>
      <w:pPr>
        <w:pStyle w:val="Normal"/>
        <w:spacing w:lineRule="auto" w:line="360"/>
        <w:ind w:left="2060" w:hanging="153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学时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 xml:space="preserve">48                 </w:t>
      </w:r>
      <w:r>
        <w:rPr>
          <w:rFonts w:ascii="Times New Roman" w:hAnsi="Times New Roman" w:cs="Times New Roman"/>
          <w:b/>
          <w:bCs/>
          <w:color w:val="000000"/>
          <w:sz w:val="24"/>
        </w:rPr>
        <w:t>学分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/>
          <w:color w:val="000000"/>
          <w:sz w:val="24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二、教学目的及要求</w:t>
      </w:r>
    </w:p>
    <w:p>
      <w:pPr>
        <w:pStyle w:val="Normal"/>
        <w:spacing w:lineRule="atLeast" w:line="400"/>
        <w:ind w:firstLine="46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化学纤维是高分子材料的一大类型，与人们的生产生活及国民经济的发展息息相关。本课程针对化学纤维发展现状和趋势，主要讲授熔融法、湿法、干法、凝胶纺丝、干湿法纺丝等各种纺丝成形方法的基本原理，成纤聚合物在纺丝过程中纤维中大分子取向、结晶和形态结构的形成过程，成形工艺条件</w:t>
      </w:r>
      <w:r>
        <w:rPr>
          <w:rFonts w:cs="Times New Roman"/>
          <w:color w:val="000000"/>
          <w:kern w:val="0"/>
          <w:sz w:val="24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</w:rPr>
        <w:t>结构</w:t>
      </w:r>
      <w:r>
        <w:rPr>
          <w:rFonts w:cs="Times New Roman"/>
          <w:color w:val="000000"/>
          <w:kern w:val="0"/>
          <w:sz w:val="24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</w:rPr>
        <w:t>性能之间的相互关系。结合纺丝技术，分别介绍各种纺丝方法生产的相应的化学纤维品种。根据成纤聚合物的性能，选择满足其要求且合理可行的纺丝方法，并介绍近期研究发展起来的纺丝成型新技术。使学生掌握化学纤维的基本概念、主要成型过程及原理等基础理论知识，同时掌握化学纤维的成型条件、结构与性能三者之间的关系，以及化学纤维领域相关的测试表征手段，了解化学纤维前沿发展现状和趋势，最终使学生能够应用化学纤维基础课程及相关基础理论知识，识别、表达、并通过文献研究分析化学纤维及相关领域复杂工程问题，以获得有效结论。</w:t>
      </w:r>
    </w:p>
    <w:p>
      <w:pPr>
        <w:pStyle w:val="3"/>
        <w:ind w:firstLine="482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对毕业要求及其分指标点支撑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1.4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cs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2.5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cs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3.2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3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1715" w:hanging="200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三、教学内容（含各章节主要内容、学时分配，并红字方式注明重点难点）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绪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简要介绍化学纤维的国内外发展历史，化学纤维的定义、分类、应用及发展方向等内容，介绍本课程的学习目的、方法及要求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化学纤维作为三大高分子材料之一在结构与性能上的显著特点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化学纤维的定义及分类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按原料来源或加工方法对于化学纤维进行分类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化学纤维的基本概念及质量指标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介绍长丝、短纤、丝束、牵切纱、预取向丝、变形纱、异形纤维、复合纤维、超细纤维、差别化纤维、特种纤维、高性能纤维、功能纤维、智能纤维等化学纤维领域的基本概念，对纤维线密度、强伸度、弹性、燃烧性能、吸湿性能、染色性能、卷曲性等化学纤维常见质量指标进行讲解，并介绍相关测试方法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化学纤维的基本概念（</w:t>
      </w:r>
      <w:r>
        <w:rPr>
          <w:rFonts w:cs="Times New Roman"/>
          <w:color w:val="000000"/>
          <w:sz w:val="24"/>
        </w:rPr>
        <w:t>0.5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化学纤维的质量指标（</w:t>
      </w:r>
      <w:r>
        <w:rPr>
          <w:rFonts w:cs="Times New Roman"/>
          <w:color w:val="000000"/>
          <w:sz w:val="24"/>
        </w:rPr>
        <w:t>1.5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纤维的线密度、断裂强度、断裂伸长、初始模量的定义及实验测试方法</w:t>
      </w:r>
    </w:p>
    <w:p>
      <w:pPr>
        <w:pStyle w:val="Normal"/>
        <w:spacing w:before="240" w:after="120"/>
        <w:ind w:left="8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化学纤维成型原理及工艺（</w:t>
      </w:r>
      <w:r>
        <w:rPr>
          <w:rFonts w:cs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从化学纤维成型的一般过程和规律出发，分析纺丝对流体的要求、分析各种纺丝方法的优缺点和适用范围。分别对熔体纺丝、湿法纺丝和干法纺丝的过程中丝条所处应力场、速度场、浓度场、温度场等进行分析，介绍各种纺丝方法的基本工艺过程及设备。对不同纺丝方法所得纤维的结构与性能进行规律性总结分析。使学生掌握基本的三种纺丝方法的原理及工艺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化学纤维成型的基本原理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化学纤维生产的一般过程，纤维成型的主要工艺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纤维后处理的基本步骤及作用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于给定聚合物如何选择纺丝方法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纺丝过程中成纤聚合物的变化，纺丝过程的基本规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纺丝流体的类型及特点，可纺性的定义及判定方法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熔融纺丝原理及工艺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熔融纺丝基本过程，工艺及设备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熔融纺丝原理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熔体纺丝运动学和动力学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纺丝线上纤维的直径变化及速度场分析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纺丝线上的力平衡及受力分析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纺丝线上的传热及温度分布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熔体纺丝过程中纤维结构的形成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熔纺过程中的取向作用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熔纺过程中结晶结构的形成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纺丝线上的取向结晶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湿法纺丝原理及工艺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湿法纺丝基本过程，工艺及设备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湿法纺丝原理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合物的溶解（基本特点、溶解的热力学要求、溶剂的选择）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湿法纺丝运动学及动力学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湿法纺丝成型过程中纺丝线上的速度分布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湿法纺丝成型区内的喷丝头拉伸（负拉伸产生的原因）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湿法纺丝线上的应力分析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湿法纺丝过程中的传质及相转变（用三元相图分析纺丝成型过程）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湿法纺丝纤维结构的形成（横截面形状、皮芯结构、空隙等产生的原因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干法纺丝及其他纺丝方法原理及工艺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干法纺丝工艺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干法纺丝原理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干法纺丝运动学及动力学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干法纺丝过程中的传热及传质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干法纺丝纤维结构的形成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其他纺丝技术简介（干湿法纺丝、凝胶纺丝、液晶纺丝、相分离纺丝、乳液纺丝、静电纺丝、喷射纺丝、离心纺丝等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人造纤维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章主要介绍原料来自于自然界高分子材料的人造纤维，以介绍粘胶纤维为主，主要介绍粘胶纤维的原料来源、粘胶的制备及纺前处理、粘胶纤维的成型原理及工艺。同时对醋酯纤维、铜氨纤维、海藻酸纤维、壳聚糖纤维和各类蛋白纤维进行简要介绍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粘胶纤维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粘胶纤维的生产过程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纤维素来源及其物理化学性质简介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粘胶的制备及纺前准备（碱纤维素、纤维素磺酸酯）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粘胶纤维的纺丝成型（凝固浴组成及作用、凝固过程的化学反应）</w:t>
      </w:r>
    </w:p>
    <w:p>
      <w:pPr>
        <w:pStyle w:val="Normal"/>
        <w:spacing w:lineRule="auto" w:line="30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粘胶纤维的后处理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其他人造纤维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醋酯纤维、铜氨纤维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海藻酸纤维、壳聚糖纤维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蛋白质纤维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酯纤维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章主要介绍化学纤维的第一大品种聚酯纤维，并以聚酯纤维为代表进一步学习熔融纺丝的基本工艺、过程及原理。本章将从原料制备、原料的纺前准备、纺丝、后处理各个工艺过程对聚酯纤维的生产进行系统讲解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概述（聚酯纤维发展、分类（</w:t>
      </w:r>
      <w:r>
        <w:rPr>
          <w:rFonts w:cs="Times New Roman"/>
          <w:color w:val="000000"/>
          <w:sz w:val="24"/>
        </w:rPr>
        <w:t>UDY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MOY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POY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FDY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DTY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TY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ATY</w:t>
      </w:r>
      <w:r>
        <w:rPr>
          <w:rFonts w:ascii="Times New Roman" w:hAnsi="Times New Roman" w:cs="Times New Roman"/>
          <w:color w:val="000000"/>
          <w:sz w:val="24"/>
        </w:rPr>
        <w:t>等）、应用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聚酯纤维生产工艺原理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酯的合成、原料的纺前准备及处理、聚酯短丝及长丝的生产、纤维的后处理、纺丝过程中纤维结构的变化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聚酯纤维的改性及应用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酰胺纤维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章主要介绍脂肪族聚酰胺类化学纤维，即尼龙系列。本章将介绍聚酰胺种类、结构性，并从原料合成、纺丝、后处理对聚酰胺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及聚酰胺</w:t>
      </w:r>
      <w:r>
        <w:rPr>
          <w:rFonts w:cs="Times New Roman"/>
          <w:color w:val="000000"/>
          <w:sz w:val="24"/>
        </w:rPr>
        <w:t>66</w:t>
      </w:r>
      <w:r>
        <w:rPr>
          <w:rFonts w:ascii="Times New Roman" w:hAnsi="Times New Roman" w:cs="Times New Roman"/>
          <w:color w:val="000000"/>
          <w:sz w:val="24"/>
        </w:rPr>
        <w:t>进行详细讲解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概述及聚酰胺的结构与性质（聚酰胺的种类及物理化学性质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聚酰胺纤维的生产工艺原理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酰胺</w:t>
      </w:r>
      <w:r>
        <w:rPr>
          <w:rFonts w:cs="Times New Roman"/>
          <w:color w:val="000000"/>
          <w:sz w:val="24"/>
        </w:rPr>
        <w:t>66</w:t>
      </w:r>
      <w:r>
        <w:rPr>
          <w:rFonts w:ascii="Times New Roman" w:hAnsi="Times New Roman" w:cs="Times New Roman"/>
          <w:color w:val="000000"/>
          <w:sz w:val="24"/>
        </w:rPr>
        <w:t>及聚酰胺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的合成、原料的纺前准备、聚酰胺的纺丝、后处理以及聚酰胺纤维的种类及应用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丙烯腈纤维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章主要介绍聚丙烯腈纤维，并以聚丙烯腈纤维为代表进一步学习湿法纺丝的基本工艺、过程及原理。本章将从聚丙烯腈的原料合成、纺丝原液制备、纺丝、后处理各个步骤对聚丙烯腈纤维的生产进行系统讲解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聚丙烯腈纤维概述（聚丙烯腈纤维的定义、性质及应用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聚丙烯腈纤维的生产工艺原理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丙烯腈的合成（合成方法、第二第三单体的作用）、聚丙烯腈纺丝原液的制备（溶剂种类）、聚丙烯腈纤维的纺丝成型、纤维后处理步骤及作用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乙烯醇纤维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章将从聚乙烯醇的原料合成、纺丝原液制备、纺丝、后处理各个步骤对聚乙烯醇纤维的生产进行系统讲解。介绍聚乙烯醇纤维的结构性能及应用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概述及聚乙烯醇纤维结构与性能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聚乙烯醇纤维的生产工艺原理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乙烯醇的合成（</w:t>
      </w:r>
      <w:r>
        <w:rPr>
          <w:rFonts w:cs="Times New Roman"/>
          <w:color w:val="000000"/>
          <w:sz w:val="24"/>
        </w:rPr>
        <w:t>VAc</w:t>
      </w:r>
      <w:r>
        <w:rPr>
          <w:rFonts w:ascii="Times New Roman" w:hAnsi="Times New Roman" w:cs="Times New Roman"/>
          <w:color w:val="000000"/>
          <w:sz w:val="24"/>
        </w:rPr>
        <w:t>聚合、醇解，高间规度、高分子量</w:t>
      </w:r>
      <w:r>
        <w:rPr>
          <w:rFonts w:cs="Times New Roman"/>
          <w:color w:val="000000"/>
          <w:sz w:val="24"/>
        </w:rPr>
        <w:t>PVA</w:t>
      </w:r>
      <w:r>
        <w:rPr>
          <w:rFonts w:ascii="Times New Roman" w:hAnsi="Times New Roman" w:cs="Times New Roman"/>
          <w:color w:val="000000"/>
          <w:sz w:val="24"/>
        </w:rPr>
        <w:t>合成）、聚乙烯醇的纺丝成型（湿法纺丝、冻胶纺丝、加硼纺丝）、聚乙烯醇纤维的后处理（热定型、缩甲醛化），纤维成型过程中结构的变化。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烯烃纤维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章将从原料合成、纺丝成型、后处理、纤维品种及应用等方面介绍以聚丙烯、聚乙烯为代表的聚烯烃纤维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聚烯烃纤维概述（聚丙烯及聚乙烯纤维的结构、性质及应用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聚烯烃纤维的生产工艺原理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丙烯和聚乙烯的合成、纺丝及后处理。对聚丙烯主要介绍其短程高速纺，对聚乙烯主要介绍干湿法凝胶纺丝制备高性能聚乙烯纤维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高技术纤维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章将介绍一系列高技术纤维，包括高强高模的碳纤维、芳香族聚酰胺纤维、聚苯并恶唑纤维、聚芳酯纤维等，耐高温的聚苯并咪唑纤维、聚苯硫醚纤维、聚酰亚胺纤维、酚醛纤维、三聚氰胺等、高弹性的聚氨酯纤维、功能性的聚芳砜中空纤维等。让学生对高技术纤维有一个初步的认识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高技术纤维的分类及定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高感性纤维、高性能纤维、功能纤维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高强高模纤维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位芳香族聚酰胺纤维、</w:t>
      </w:r>
      <w:r>
        <w:rPr>
          <w:rFonts w:cs="Times New Roman"/>
          <w:color w:val="000000"/>
          <w:sz w:val="24"/>
        </w:rPr>
        <w:t>PBO</w:t>
      </w:r>
      <w:r>
        <w:rPr>
          <w:rFonts w:ascii="Times New Roman" w:hAnsi="Times New Roman" w:cs="Times New Roman"/>
          <w:color w:val="000000"/>
          <w:sz w:val="24"/>
        </w:rPr>
        <w:t>纤维、碳纤维等的结构性质与加工方法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耐高温纤维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间位芳香族聚酰胺纤维、</w:t>
      </w:r>
      <w:r>
        <w:rPr>
          <w:rFonts w:cs="Times New Roman"/>
          <w:color w:val="000000"/>
          <w:sz w:val="24"/>
        </w:rPr>
        <w:t>PPS</w:t>
      </w:r>
      <w:r>
        <w:rPr>
          <w:rFonts w:ascii="Times New Roman" w:hAnsi="Times New Roman" w:cs="Times New Roman"/>
          <w:color w:val="000000"/>
          <w:sz w:val="24"/>
        </w:rPr>
        <w:t>纤维、聚酰亚胺纤维、酚醛纤维、三聚氰胺纤维等的结构性质与加工方法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.</w:t>
      </w:r>
      <w:r>
        <w:rPr>
          <w:rFonts w:ascii="Times New Roman" w:hAnsi="Times New Roman" w:cs="Times New Roman"/>
          <w:color w:val="000000"/>
          <w:sz w:val="24"/>
        </w:rPr>
        <w:t>功能纤维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芳砜中空纤维、相变储能纤维、螯合纤维、抗菌纤维等的种类、结构、性质与加工方法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left="1626" w:hanging="189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四、教材（名称、作者、出版社、出版时间）</w:t>
      </w:r>
    </w:p>
    <w:p>
      <w:pPr>
        <w:pStyle w:val="Normal"/>
        <w:spacing w:lineRule="auto" w:line="360"/>
        <w:ind w:left="1619" w:hanging="114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《化学纤维生产原理及工艺》，徐建军、叶光斗主编，自编讲义，</w:t>
      </w:r>
      <w:r>
        <w:rPr>
          <w:rFonts w:cs="Times New Roman"/>
          <w:color w:val="000000"/>
          <w:sz w:val="24"/>
        </w:rPr>
        <w:t>2007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月</w:t>
      </w:r>
    </w:p>
    <w:p>
      <w:pPr>
        <w:pStyle w:val="Normal"/>
        <w:spacing w:lineRule="auto" w:line="360"/>
        <w:ind w:left="1626" w:hanging="162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1626" w:hanging="189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五、主要参考资料</w:t>
      </w:r>
    </w:p>
    <w:p>
      <w:pPr>
        <w:pStyle w:val="2"/>
        <w:ind w:left="1707" w:hanging="122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《高分子材料加工原理</w:t>
      </w:r>
      <w:r>
        <w:rPr>
          <w:rFonts w:cs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版</w:t>
      </w:r>
      <w:r>
        <w:rPr>
          <w:rFonts w:cs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》沈新元，中国纺织出版社，</w:t>
      </w:r>
      <w:r>
        <w:rPr>
          <w:rFonts w:cs="Times New Roman"/>
          <w:color w:val="000000"/>
          <w:sz w:val="24"/>
        </w:rPr>
        <w:t xml:space="preserve">2009 </w:t>
      </w:r>
    </w:p>
    <w:p>
      <w:pPr>
        <w:pStyle w:val="2"/>
        <w:ind w:left="1707" w:hanging="122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《纤维成形基本原理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A.</w:t>
      </w:r>
      <w:r>
        <w:rPr>
          <w:rFonts w:ascii="Times New Roman" w:hAnsi="Times New Roman" w:cs="Times New Roman"/>
          <w:color w:val="000000"/>
          <w:sz w:val="24"/>
        </w:rPr>
        <w:t>谢皮斯基，上海科学技术出版社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1982.5</w:t>
      </w:r>
    </w:p>
    <w:p>
      <w:pPr>
        <w:pStyle w:val="2"/>
        <w:ind w:left="1707" w:hanging="122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《化学纤维概论》肖长发等，中国纺织出版社，</w:t>
      </w:r>
      <w:r>
        <w:rPr>
          <w:rFonts w:cs="Times New Roman"/>
          <w:color w:val="000000"/>
          <w:sz w:val="24"/>
        </w:rPr>
        <w:t>2005.3</w:t>
      </w:r>
    </w:p>
    <w:p>
      <w:pPr>
        <w:pStyle w:val="2"/>
        <w:ind w:left="1707" w:hanging="122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《纤维材料近代测试技术》潘志娟等，中国纺织出版社，</w:t>
      </w:r>
      <w:r>
        <w:rPr>
          <w:rFonts w:cs="Times New Roman"/>
          <w:color w:val="000000"/>
          <w:sz w:val="24"/>
        </w:rPr>
        <w:t>2005.3</w:t>
      </w:r>
    </w:p>
    <w:p>
      <w:pPr>
        <w:pStyle w:val="2"/>
        <w:ind w:left="1707" w:hanging="122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《高科技纤维概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》王曙中等，中国纺织大学出版社，</w:t>
      </w:r>
      <w:r>
        <w:rPr>
          <w:rFonts w:cs="Times New Roman"/>
          <w:color w:val="000000"/>
          <w:sz w:val="24"/>
        </w:rPr>
        <w:t>1999.11</w:t>
      </w:r>
    </w:p>
    <w:p>
      <w:pPr>
        <w:pStyle w:val="2"/>
        <w:ind w:left="1715" w:hanging="17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六、成绩评定（注明期末、期中、平时成绩所占的比例，或理论考核、实践考核成绩所占的比例）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2"/>
        <w:ind w:left="1787" w:hanging="122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课程总成绩中，平时成绩</w:t>
      </w:r>
      <w:r>
        <w:rPr>
          <w:rFonts w:cs="Times New Roman"/>
          <w:color w:val="000000"/>
          <w:sz w:val="24"/>
        </w:rPr>
        <w:t>40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/>
          <w:color w:val="000000"/>
          <w:sz w:val="24"/>
        </w:rPr>
        <w:t>PPT</w:t>
      </w:r>
      <w:r>
        <w:rPr>
          <w:rFonts w:ascii="Times New Roman" w:hAnsi="Times New Roman" w:cs="Times New Roman"/>
          <w:color w:val="000000"/>
          <w:sz w:val="24"/>
        </w:rPr>
        <w:t>考核</w:t>
      </w:r>
      <w:r>
        <w:rPr>
          <w:rFonts w:cs="Times New Roman"/>
          <w:color w:val="000000"/>
          <w:sz w:val="24"/>
        </w:rPr>
        <w:t>30%</w:t>
      </w:r>
      <w:r>
        <w:rPr>
          <w:rFonts w:ascii="Times New Roman" w:hAnsi="Times New Roman" w:cs="Times New Roman"/>
          <w:color w:val="000000"/>
          <w:sz w:val="24"/>
        </w:rPr>
        <w:t>，期末论文考核占</w:t>
      </w:r>
      <w:r>
        <w:rPr>
          <w:rFonts w:cs="Times New Roman"/>
          <w:color w:val="000000"/>
          <w:sz w:val="24"/>
        </w:rPr>
        <w:t>3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59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06:00Z</dcterms:created>
  <dc:creator>ren</dc:creator>
  <dc:description/>
  <dc:language>en-US</dc:language>
  <cp:lastModifiedBy>IBM</cp:lastModifiedBy>
  <cp:lastPrinted>2004-10-10T17:51:00Z</cp:lastPrinted>
  <dcterms:modified xsi:type="dcterms:W3CDTF">2018-07-19T08:44:28Z</dcterms:modified>
  <cp:revision>32</cp:revision>
  <dc:subject/>
  <dc:title>四川大学本科课程考试试卷分析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