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大学举办大型活动审批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1440"/>
        <w:gridCol w:w="900"/>
        <w:gridCol w:w="2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　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概况：参加人数、摊位数及面积、售票情况、代表驻地、到会首长、外宾等情况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动车辆型号、数量，行驶路线及停放地点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式证件式样，数量、使用范围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52"/>
      </w:tblGrid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卫处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勤务大队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校区负责人：（签字）</w:t>
            </w:r>
          </w:p>
        </w:tc>
      </w:tr>
      <w:tr>
        <w:trPr>
          <w:trHeight w:val="2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 卫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防科意见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消防科：（盖章）</w:t>
            </w:r>
          </w:p>
        </w:tc>
      </w:tr>
      <w:tr>
        <w:trPr>
          <w:trHeight w:val="2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 卫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领导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字、盖章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2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场地管理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字、盖章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批  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签字）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主办单位在我校申请活动时须填写此表，由学校相关部门及主管领导批复后，方可持此表向公安治安、消防部门申报；</w:t>
            </w:r>
          </w:p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大型活动须由公安治安管理部门、消防管理部门审批同意，相关文件交由保卫处备案后，方可在我校举行。</w:t>
            </w:r>
          </w:p>
        </w:tc>
      </w:tr>
    </w:tbl>
    <w:p>
      <w:pPr>
        <w:pStyle w:val="Normal"/>
        <w:ind w:firstLine="7155"/>
        <w:rPr>
          <w:b/>
          <w:b/>
        </w:rPr>
      </w:pPr>
      <w:r>
        <w:rPr>
          <w:b/>
        </w:rPr>
        <w:t>四川大学保卫处制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27:00Z</dcterms:created>
  <dc:creator>lan</dc:creator>
  <dc:description/>
  <cp:keywords/>
  <dc:language>en-US</dc:language>
  <cp:lastModifiedBy>YLMF</cp:lastModifiedBy>
  <cp:lastPrinted>2010-05-13T10:31:00Z</cp:lastPrinted>
  <dcterms:modified xsi:type="dcterms:W3CDTF">2011-10-17T07:46:00Z</dcterms:modified>
  <cp:revision>20</cp:revision>
  <dc:subject/>
  <dc:title>举办文娱、体育、商贸活动申请表</dc:title>
</cp:coreProperties>
</file>