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OLE_LINK2"/>
      <w:bookmarkStart w:id="1" w:name="OLE_LINK1"/>
      <w:bookmarkEnd w:id="1"/>
      <w:r>
        <w:rPr>
          <w:sz w:val="24"/>
        </w:rPr>
        <w:t>校学位办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博士、硕士研究生导师增列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bookmarkStart w:id="2" w:name="OLE_LINK2"/>
      <w:r>
        <w:rPr>
          <w:rFonts w:ascii="仿宋_GB2312" w:hAnsi="仿宋_GB2312" w:eastAsia="仿宋_GB2312"/>
          <w:sz w:val="28"/>
          <w:szCs w:val="28"/>
        </w:rPr>
        <w:t>各研究生培养单位、各学位评定分委员会：</w:t>
      </w:r>
      <w:bookmarkEnd w:id="2"/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学校工作安排，以及学校制定的研究生导师增列条件规定，现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研究生导师增列工作中的相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bookmarkStart w:id="3" w:name="OLE_LINK1"/>
      <w:bookmarkEnd w:id="3"/>
      <w:r>
        <w:rPr>
          <w:rFonts w:ascii="仿宋_GB2312" w:hAnsi="仿宋_GB2312" w:eastAsia="仿宋_GB2312"/>
          <w:b/>
          <w:sz w:val="28"/>
          <w:szCs w:val="28"/>
        </w:rPr>
        <w:t>增列条件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四川大学增列博士研究生指导教师实施办法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川大研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号）、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四川大学增列硕士研究生指导教师实施办法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川大研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号）文件中对博士、硕士研究生导师增列条件的要求，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博士、硕士研究生导师增列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学校研究生导师增列条件要求，本次申报者的年龄要求截止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科研学术成果要求的时间范围（近五年）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校学位评定委员会的重申的要求，校学位办将严格根据实施办法的要求，对申报者材料进行形式审查，凡不符合条件要求者，将直接退回相关学位评定分委员会，不再进入下一评审程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、工、医科增列条件要求中的期刊分级按《四川大学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期刊分级方案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版本）》执行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时间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位评定分委员会应严格按照文件中的条件要求，对申请人进行审核评议，并最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初审通过的申报材料（含汇总一览表，电子版和盖章的纸质版材料）交校学位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博士生导师资格需提供材料的要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况表一式四份（打印），单独装订。简况表电子版下载地址为：</w:t>
      </w:r>
      <w:r>
        <w:rPr>
          <w:rFonts w:eastAsia="仿宋_GB2312" w:ascii="仿宋_GB2312" w:hAnsi="仿宋_GB2312"/>
          <w:sz w:val="28"/>
          <w:szCs w:val="28"/>
        </w:rPr>
        <w:t>http://gs.scu.edu.cn/newDetail.aspx?ID=2921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证明材料复印件一式三份，请将除原专著外的证明材料装订成册，每册封面上注明：申请四川大学博士生导师申报材料、申报学科名称、申请人姓名、申请人所在院系名称、申报序列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按以下顺序提供证明材料复印件：学位证书；职称证明；正式发表的文章（仅提供第一作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通讯作者的文章，</w:t>
      </w:r>
      <w:bookmarkStart w:id="4" w:name="OLE_LINK3"/>
      <w:r>
        <w:rPr>
          <w:rFonts w:ascii="仿宋_GB2312" w:hAnsi="仿宋_GB2312" w:eastAsia="仿宋_GB2312"/>
          <w:sz w:val="28"/>
          <w:szCs w:val="28"/>
        </w:rPr>
        <w:t>在“申请人姓名”、“文章中表明其为通讯作者的说明”处用红笔作下划线标记</w:t>
      </w:r>
      <w:bookmarkEnd w:id="4"/>
      <w:r>
        <w:rPr>
          <w:rFonts w:ascii="仿宋_GB2312" w:hAnsi="仿宋_GB2312" w:eastAsia="仿宋_GB2312"/>
          <w:sz w:val="28"/>
          <w:szCs w:val="28"/>
        </w:rPr>
        <w:t>，严格按照《申请增列博士生指导教师发表论文清单》顺序装订）和专著（其中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代表作需包含文章全文，其余非代表作仅提供杂志封面、目录和文章首页，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若无封面和目录者可只提供文章首页，专著需含封面、主编及编委、表明本人参与著书的章节、出版年份）；省部级以上科研经费证明；省部级以上获奖证明；获得的专利证明（本人为第一发明人）；指导研究生情况证明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况表电子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硕士生导师资格需提供材料的要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况表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打印）。简况表电子版下载地址为：</w:t>
      </w:r>
      <w:r>
        <w:rPr>
          <w:rFonts w:eastAsia="仿宋_GB2312" w:ascii="仿宋_GB2312" w:hAnsi="仿宋_GB2312"/>
          <w:sz w:val="28"/>
          <w:szCs w:val="28"/>
        </w:rPr>
        <w:t>http://gs.scu.edu.cn/newDetail.aspx?ID=2921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材料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请将除原专著外的证明材料装订成册，封面上注明：申请四川大学硕士生导师申报材料、申报学科名称、申请人姓名、申请人所在院系名称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证明材料按以下顺序提供复印件：学位证书；职称证明；正式发表的第一作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通讯作者的文章和专著（在“申请人姓名”、“文章中表明其为通讯作者的说明”处用红笔作下划线标记，包括杂志封面、目录和文章首页，专著需含封面、主编及编委、表明本人参与著书的章节、出版年份）；科研经费证明；科研成果奖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况表电子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者附件材料的领回及处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学校正式公布增列导师名单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内，请各分委会领回申报者附件证明材料，逾期将由校学位办自行处理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四川大学学位评定委员会办公室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0:00Z</dcterms:created>
  <dc:creator>User</dc:creator>
  <dc:description/>
  <cp:keywords/>
  <dc:language>en-US</dc:language>
  <cp:lastModifiedBy>User</cp:lastModifiedBy>
  <cp:lastPrinted>2016-12-06T20:11:00Z</cp:lastPrinted>
  <dcterms:modified xsi:type="dcterms:W3CDTF">2016-12-06T12:11:00Z</dcterms:modified>
  <cp:revision>16</cp:revision>
  <dc:subject/>
  <dc:title>关于进行博、硕士研究生导师增列工作的安排</dc:title>
</cp:coreProperties>
</file>