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川大学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教职工“健身舞—中国范儿”比赛通知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一、比赛时间：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（周五）下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二、比赛地点：</w:t>
      </w:r>
    </w:p>
    <w:p>
      <w:pPr>
        <w:pStyle w:val="Normal"/>
        <w:spacing w:lineRule="exact" w:line="3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四川大学望江校区文华活动中心二楼演播厅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三、比赛要求：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以各部门工会为参赛单位报名，参赛队伍人数每队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，参赛队员必须为我校在职工会会员，其中男队员不少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（含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人，每多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名男队员在总分基础上加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  <w:t>0.1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分，累计加分不超过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  <w:t>0.2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分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参赛顺序以抽签形式确定。</w:t>
      </w:r>
    </w:p>
    <w:p>
      <w:pPr>
        <w:pStyle w:val="Normal"/>
        <w:spacing w:lineRule="exact" w:line="3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请各参赛队做好“健身舞—中国范儿”比赛前的各项准备工作，提前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分钟到场；请领队提前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分钟签到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请各参赛队按指定位置安排就坐，保持现场纪律，不得提前退场。比赛结束后进行现场颁奖，请获奖单位领队上台领奖。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四、评分标准：</w:t>
      </w:r>
    </w:p>
    <w:p>
      <w:pPr>
        <w:pStyle w:val="Normal"/>
        <w:spacing w:lineRule="exact" w:line="3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比赛评分采用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0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分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+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附加分制，评分标准由以下几个方面构成：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动作的正确性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分）：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动作与标准舞码一致，动作与音乐节拍吻合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；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舞曲风格及表现力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分）：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把握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音乐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风格，面部表情自然、自信，融入音乐的感染力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；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精神面貌及总体评价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分）：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整齐度、团队精神、视觉效果、全部表演的整体总评价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；</w:t>
      </w:r>
    </w:p>
    <w:p>
      <w:pPr>
        <w:pStyle w:val="Normal"/>
        <w:spacing w:lineRule="exact" w:line="3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遵守纪律，服从评委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分）：参赛队伍遵守场上及场下的纪律，服从评委的评判；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服装统一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分）：服装整齐，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风格吻合、色彩及整体视觉效果协调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；</w:t>
      </w:r>
    </w:p>
    <w:p>
      <w:pPr>
        <w:pStyle w:val="Normal"/>
        <w:spacing w:lineRule="exact" w:line="3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男女混合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分）：每支参赛队伍要求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男；</w:t>
      </w:r>
    </w:p>
    <w:p>
      <w:pPr>
        <w:pStyle w:val="Normal"/>
        <w:spacing w:lineRule="exact" w:line="3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附加分计算按照参赛男队员满足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人的条件下，每多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名男队员，在最后总分基础上加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0.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分，累计加分总和不超过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0.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分；单位班子成员参加比赛在总分基础上加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0.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分。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五、比赛解释权归四川大学工会，未尽事宜请咨询校工会。</w:t>
      </w:r>
    </w:p>
    <w:p>
      <w:pPr>
        <w:pStyle w:val="Normal"/>
        <w:spacing w:lineRule="exact" w:line="380"/>
        <w:jc w:val="righ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38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四 川 大 学 工 会</w:t>
      </w:r>
    </w:p>
    <w:p>
      <w:pPr>
        <w:pStyle w:val="Normal"/>
        <w:spacing w:lineRule="exact" w:line="380"/>
        <w:ind w:right="140" w:hanging="0"/>
        <w:jc w:val="right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21:00Z</dcterms:created>
  <dc:creator>User</dc:creator>
  <dc:description/>
  <cp:keywords/>
  <dc:language>en-US</dc:language>
  <cp:lastModifiedBy>user</cp:lastModifiedBy>
  <dcterms:modified xsi:type="dcterms:W3CDTF">2016-09-06T08:02:00Z</dcterms:modified>
  <cp:revision>24</cp:revision>
  <dc:subject/>
  <dc:title>关于举行四川大学2013年教职工健身操舞比赛的通知</dc:title>
</cp:coreProperties>
</file>