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大学学生政审证明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，系我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（专业）学生。该生于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在校学习期间，未发现该生有违法、违纪行为，未发现该生参加“法轮功”等邪教组织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特此证明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证明人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szCs w:val="21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学院党委盖章</w:t>
      </w:r>
    </w:p>
    <w:p>
      <w:pPr>
        <w:pStyle w:val="Normal"/>
        <w:spacing w:lineRule="auto" w:line="480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证明人应为学院分管学生工作的副书记或副院长亲笔签名；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盖章处应为学院党委印章；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3</w:t>
      </w:r>
      <w:r>
        <w:rPr>
          <w:sz w:val="24"/>
        </w:rPr>
        <w:t>、请持本人学生证或身份证前往保卫处调研科办理。</w:t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ial1352020">
    <w:name w:val="样式 Arial 13.5 磅 灰色-20% 图案: 清除 (灰色-20%)"/>
    <w:basedOn w:val="Style14"/>
    <w:qFormat/>
    <w:rPr>
      <w:rFonts w:ascii="Arial" w:hAnsi="Arial" w:cs="Arial"/>
      <w:color w:val="CCCCCC"/>
      <w:sz w:val="27"/>
      <w:shd w:fill="CCCCCC" w:val="clear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0:00Z</dcterms:created>
  <dc:creator>YLMF</dc:creator>
  <dc:description/>
  <cp:keywords/>
  <dc:language>en-US</dc:language>
  <cp:lastModifiedBy>微软用户</cp:lastModifiedBy>
  <cp:lastPrinted>2011-06-23T10:26:00Z</cp:lastPrinted>
  <dcterms:modified xsi:type="dcterms:W3CDTF">2015-03-26T07:34:00Z</dcterms:modified>
  <cp:revision>71</cp:revision>
  <dc:subject/>
  <dc:title/>
</cp:coreProperties>
</file>